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可提供之講題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62"/>
        <w:gridCol w:w="1559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權利救濟實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權利救濟管道、如何決定提起申訴或訴願、常見撤銷原處分之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憲法法庭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度憲判字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號判決聲請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停看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選擇代理或代課職缺、各種不同類型缺額權利義務之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國小正式教師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的法律與權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工會會務實際案例，幫助初任教師了解教育職場常見問題的法律框架與救濟方式，保障自身權益並提升職場適應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湘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理事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場霸凌案件成立經驗分享與過程解析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實例說明霸凌定義、證據蒐集與申訴流程，剖析成功案例的關鍵要素，協助受害者了解維權策略，運用法律途徑保障自身職場安全與尊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湘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理事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（依申請單位需求調整演講內容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uppressAutoHyphens w:val="true"/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uppressAutoHyphens w:val="tru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3:00Z</dcterms:created>
  <dc:creator>eic</dc:creator>
  <dc:description/>
  <cp:keywords/>
  <dc:language>en-US</dc:language>
  <cp:lastModifiedBy>wke</cp:lastModifiedBy>
  <cp:lastPrinted>2013-12-11T11:25:00Z</cp:lastPrinted>
  <dcterms:modified xsi:type="dcterms:W3CDTF">2024-12-16T03:49:00Z</dcterms:modified>
  <cp:revision>41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ileen@npic.edu.tw</vt:lpwstr>
  </property>
  <property fmtid="{D5CDD505-2E9C-101B-9397-08002B2CF9AE}" pid="3" name="_AuthorEmailDisplayName">
    <vt:lpwstr>eileen</vt:lpwstr>
  </property>
  <property fmtid="{D5CDD505-2E9C-101B-9397-08002B2CF9AE}" pid="4" name="_EmailSubject">
    <vt:lpwstr>檢送本校「配合公文橫式書寫推動應辦事項分工時程表」乙份，請　查照。</vt:lpwstr>
  </property>
  <property fmtid="{D5CDD505-2E9C-101B-9397-08002B2CF9AE}" pid="5" name="_ReviewingToolsShownOnce">
    <vt:lpwstr/>
  </property>
</Properties>
</file>